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50/12</w:t>
        <w:tab/>
        <w:tab/>
        <w:tab/>
        <w:tab/>
        <w:tab/>
        <w:t>Przeworsk, dnia 09.11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dostawa obłożeń, osłon foliowych i odzieży 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jednorazowego użytku 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tyczy pakietu 4 poz. 2-3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Czy w ramach uczciwej konkurencji Zamawiający wydzieli w/w pozycje do osobnego pakietu?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k  Zamawiający wydziela poprzez modyfikację siwz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tyczy pakietu 4 </w:t>
      </w:r>
      <w:r>
        <w:rPr>
          <w:rFonts w:cs="Arial" w:ascii="Arial" w:hAnsi="Arial"/>
          <w:sz w:val="20"/>
          <w:szCs w:val="22"/>
        </w:rPr>
        <w:t xml:space="preserve"> poz. 1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chustę włókninową lub z włókien sztucznego jedwabiu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  <w:r>
        <w:rPr>
          <w:rFonts w:cs="Arial" w:ascii="Arial" w:hAnsi="Arial"/>
          <w:sz w:val="20"/>
          <w:szCs w:val="22"/>
        </w:rPr>
        <w:t xml:space="preserve">- poz. 2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serwety w opakowaniu a 100 szt. z odpowiednim przeliczeniem wymaganych ilości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tyczy pakietu 4 </w:t>
      </w:r>
      <w:r>
        <w:rPr>
          <w:rFonts w:cs="Arial" w:ascii="Arial" w:hAnsi="Arial"/>
          <w:sz w:val="20"/>
          <w:szCs w:val="22"/>
        </w:rPr>
        <w:t xml:space="preserve">poz. 3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serwety z chipem rtg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Dotyczy pakietu 4 </w:t>
      </w:r>
      <w:r>
        <w:rPr>
          <w:rFonts w:cs="Arial" w:ascii="Arial" w:hAnsi="Arial"/>
          <w:sz w:val="20"/>
          <w:szCs w:val="22"/>
        </w:rPr>
        <w:t xml:space="preserve">poz. 5 i 6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opakowania a 100 szt. z odpowiednim przeliczeniem wymaganych ilości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Odpowiedź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Dotyczy pakietu 6 poz. 2: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Czy Zamawiający dopuści opakowanie 2 rolki po 500 szt. cena zostanie podana za jedną rolkę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Odpowiedź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TAK- Zamawiający dopuszcza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sz w:val="20"/>
        </w:rPr>
        <w:t xml:space="preserve">Dotyczy pakietu nr.5 Poz. nr 13- </w:t>
      </w:r>
      <w:r>
        <w:rPr>
          <w:rFonts w:cs="Arial" w:ascii="Arial" w:hAnsi="Arial"/>
          <w:sz w:val="20"/>
        </w:rPr>
        <w:t>Czy Zamawiający dopuści możliwość zaoferowania waty celulozowej w arkuszach pakowanej w opakowania foliowe a’ 5 kg?</w:t>
      </w:r>
    </w:p>
    <w:p>
      <w:pPr>
        <w:pStyle w:val="Heade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dpowiedź</w:t>
      </w:r>
    </w:p>
    <w:p>
      <w:pPr>
        <w:pStyle w:val="Header"/>
        <w:spacing w:lineRule="auto" w:line="360"/>
        <w:jc w:val="both"/>
        <w:rPr>
          <w:b/>
          <w:b/>
          <w:color w:val="000000"/>
          <w:szCs w:val="22"/>
        </w:rPr>
      </w:pPr>
      <w:r>
        <w:rPr/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Dotyczy </w:t>
      </w:r>
      <w:r>
        <w:rPr>
          <w:rFonts w:cs="Arial" w:ascii="Arial" w:hAnsi="Arial"/>
          <w:b/>
          <w:sz w:val="20"/>
          <w:szCs w:val="18"/>
        </w:rPr>
        <w:t>Art. 2, ust. 3</w:t>
      </w:r>
      <w:r>
        <w:rPr>
          <w:rFonts w:cs="Arial" w:ascii="Arial" w:hAnsi="Arial"/>
          <w:sz w:val="20"/>
          <w:szCs w:val="18"/>
        </w:rPr>
        <w:t>- zwracamy się z prośbą do Zamawiającego o wydłużenie terminu dostaw towaru do 2 dni</w:t>
      </w:r>
      <w:r>
        <w:rPr>
          <w:rFonts w:cs="Arial" w:ascii="Arial" w:hAnsi="Arial"/>
          <w:b/>
          <w:sz w:val="20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odyfikacja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2"/>
        </w:rPr>
        <w:t xml:space="preserve">Dotyczy </w:t>
      </w:r>
      <w:r>
        <w:rPr>
          <w:rFonts w:cs="Arial" w:ascii="Arial" w:hAnsi="Arial"/>
          <w:b/>
          <w:sz w:val="20"/>
          <w:szCs w:val="18"/>
        </w:rPr>
        <w:t>Art. 5, ust. 1a</w:t>
      </w:r>
      <w:r>
        <w:rPr>
          <w:rFonts w:cs="Arial" w:ascii="Arial" w:hAnsi="Arial"/>
          <w:bCs/>
          <w:sz w:val="20"/>
          <w:szCs w:val="18"/>
        </w:rPr>
        <w:t xml:space="preserve">- </w:t>
      </w:r>
      <w:r>
        <w:rPr>
          <w:rFonts w:cs="Arial" w:ascii="Arial" w:hAnsi="Arial"/>
          <w:sz w:val="20"/>
          <w:szCs w:val="18"/>
        </w:rPr>
        <w:t xml:space="preserve">zwracamy się z prośbą do Zamawiającego o obniżenie kary umownej do wysokości 0,2% niezrealizowanej części zamówienia za każdy dzień zwłoki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otyczy Art. 5, ust. 1c</w:t>
      </w:r>
      <w:r>
        <w:rPr>
          <w:rFonts w:cs="Arial" w:ascii="Arial" w:hAnsi="Arial"/>
          <w:bCs/>
          <w:sz w:val="20"/>
          <w:szCs w:val="18"/>
        </w:rPr>
        <w:t xml:space="preserve">- </w:t>
      </w:r>
      <w:r>
        <w:rPr>
          <w:rFonts w:cs="Arial" w:ascii="Arial" w:hAnsi="Arial"/>
          <w:sz w:val="20"/>
          <w:szCs w:val="18"/>
        </w:rPr>
        <w:t>zwracamy się z prośbą do Zamawiającego o oblicz liczenie kary umownej od wartości niezrealizowanej części um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iCs/>
          <w:sz w:val="20"/>
        </w:rPr>
        <w:t>Czy Zamawiający, w zakresie zadania nr 2, dopuści złożenie oferty z poliuretanowymi foliami operacyjnymi o grubości 0,025mm, rozciągliwymi i paroprzepuszcającymi, przeznaczonymi do zabiegów długotrwałych, z klejem akrylowym o wymiarach odpowiednio 27x30cm dla poz. 1, 40x60cm dla poz. 2 i 30x40cm dla poz. 3, szczegółowo scharakteryzowanymi w załączonych materiałach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e nr.2  poz. 1-3- Czy Zamawiający dopuści możliwość zaoferowania folii o grubości 0,048 mm 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Header"/>
        <w:spacing w:lineRule="auto" w:line="360"/>
        <w:jc w:val="both"/>
        <w:rPr>
          <w:b/>
          <w:b/>
          <w:color w:val="000000"/>
          <w:szCs w:val="22"/>
        </w:rPr>
      </w:pPr>
      <w:r>
        <w:rPr/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e nr.2  poz. 1-Czy Zamawiający dopuści możliwość zaoferowania folii o powierzchni klejącej 30 x 20 c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zadanie nr.3  poz. 1-Czy Zamawiający dopuści możliwość zaoferowania folii o powierzchni klejącej 45- 20 cm lub 45 x 35 c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</w:rPr>
        <w:t>Odpowiedź</w:t>
      </w:r>
    </w:p>
    <w:p>
      <w:pPr>
        <w:pStyle w:val="Header"/>
        <w:spacing w:lineRule="auto" w:line="360"/>
        <w:jc w:val="both"/>
        <w:rPr>
          <w:b/>
          <w:b/>
          <w:color w:val="000000"/>
          <w:szCs w:val="22"/>
        </w:rPr>
      </w:pPr>
      <w:r>
        <w:rPr/>
        <w:t>TAK- Zamawiający dopuszcz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I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1. dotyczy zadania nr.4 –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powyższym zadaniu Zamawiający wydziela pozycję nr.2 i pozycję nr.3 tworząc nowe zadanie 2 a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2. </w:t>
      </w:r>
      <w:r>
        <w:rPr>
          <w:rFonts w:cs="Arial" w:ascii="Arial" w:hAnsi="Arial"/>
          <w:b/>
          <w:color w:val="000000"/>
          <w:sz w:val="20"/>
          <w:szCs w:val="22"/>
        </w:rPr>
        <w:t xml:space="preserve">Dotyczy </w:t>
      </w:r>
      <w:r>
        <w:rPr>
          <w:rFonts w:cs="Arial" w:ascii="Arial" w:hAnsi="Arial"/>
          <w:b/>
          <w:sz w:val="20"/>
          <w:szCs w:val="18"/>
        </w:rPr>
        <w:t>Art. 2, ust. 3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W art. 2 ust.3 Zamawiający wydłuża termin dostaw towaru do 48 godzin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dcterms:modified xsi:type="dcterms:W3CDTF">2012-11-09T12:14:00Z</dcterms:modified>
  <cp:revision>14</cp:revision>
  <dc:subject/>
  <dc:title>Nr sprawy SP ZOZ ZZP 2400/11/12</dc:title>
</cp:coreProperties>
</file>